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mio giogo infatti è dolce e il mio peso leggero</w:t>
      </w:r>
    </w:p>
    <w:p>
      <w:pPr>
        <w:pStyle w:val="Heading1"/>
        <w:spacing w:before="0" w:after="0"/>
        <w:jc w:val="center"/>
        <w:rPr>
          <w:sz w:val="22"/>
          <w:szCs w:val="16"/>
        </w:rPr>
      </w:pPr>
      <w:r>
        <w:rPr>
          <w:sz w:val="22"/>
          <w:szCs w:val="16"/>
        </w:rPr>
        <w:t>Dt 7,6-11; Sal 102,1-4.6-8.10; 1 Gv 4,7-16; Mt 11,25-30.</w:t>
      </w:r>
    </w:p>
    <w:p>
      <w:pPr>
        <w:pStyle w:val="Heading3"/>
        <w:spacing w:before="0" w:after="120"/>
        <w:jc w:val="center"/>
        <w:rPr>
          <w:sz w:val="32"/>
        </w:rPr>
      </w:pPr>
      <w:r>
        <w:rPr>
          <w:sz w:val="32"/>
        </w:rPr>
        <w:t>23 GIUGNO</w:t>
      </w:r>
    </w:p>
    <w:p>
      <w:pPr>
        <w:pStyle w:val="Normal"/>
        <w:spacing w:before="0" w:after="120"/>
        <w:jc w:val="both"/>
        <w:rPr>
          <w:rFonts w:ascii="Arial" w:hAnsi="Arial" w:cs="Arial"/>
          <w:iCs/>
          <w:sz w:val="22"/>
        </w:rPr>
      </w:pPr>
      <w:r>
        <w:rPr>
          <w:rFonts w:cs="Arial" w:ascii="Arial" w:hAnsi="Arial"/>
          <w:iCs/>
          <w:sz w:val="22"/>
        </w:rPr>
        <w:t xml:space="preserve">Non vi è giogo più pesante del peccato, del vizio, anche di un solo peccato veniale. Il giogo del peccato è creatore di ogni povertà: spirituale, materiale, familiare, economica, politica, sociale. Si pensi per un solo istante il costo economico per una nazione per la cura delle malattie provocate dai vizi dei suoi cittadini. È sufficiente riflettere sui disastri familiari, ambientali, sociali che ogni giorno il giogo del peccato causa per convincersi che esso è un vero flagello per l’umanità. Non diciamo nulla poi della morte eterna, nella quale finiranno tutti gli operatori di scandali e di iniquità. È un giogo eterno che diviene un lamento di disperazione ininterrotto, senza mai più pace. </w:t>
      </w:r>
    </w:p>
    <w:p>
      <w:pPr>
        <w:pStyle w:val="Normal"/>
        <w:spacing w:before="0" w:after="120"/>
        <w:jc w:val="both"/>
        <w:rPr>
          <w:rFonts w:ascii="Arial" w:hAnsi="Arial" w:cs="Arial"/>
          <w:iCs/>
          <w:sz w:val="22"/>
        </w:rPr>
      </w:pPr>
      <w:r>
        <w:rPr>
          <w:rFonts w:cs="Arial" w:ascii="Arial" w:hAnsi="Arial"/>
          <w:iCs/>
          <w:sz w:val="22"/>
        </w:rPr>
        <w:t xml:space="preserve">Gesù è venuto per spezzare questo giogo di devastazione, distruzione, desolazione, malattia, infermità, vero disastro non solo per l’umanità, ma anche per la terra sulla quale l’uomo è posto. Lui è mandato per rompere queste catene inique. È la sua missione. Per questo Lui è disceso dal cielo e per questo è venuto. </w:t>
      </w:r>
    </w:p>
    <w:p>
      <w:pPr>
        <w:pStyle w:val="Normal"/>
        <w:spacing w:before="0" w:after="120"/>
        <w:jc w:val="both"/>
        <w:rPr/>
      </w:pPr>
      <w:r>
        <w:rPr>
          <w:rFonts w:cs="Arial" w:ascii="Arial" w:hAnsi="Arial"/>
          <w:i/>
          <w:iCs/>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69). </w:t>
      </w:r>
    </w:p>
    <w:p>
      <w:pPr>
        <w:pStyle w:val="Normal"/>
        <w:spacing w:before="0" w:after="120"/>
        <w:jc w:val="both"/>
        <w:rPr/>
      </w:pPr>
      <w:r>
        <w:rPr>
          <w:rFonts w:cs="Arial" w:ascii="Arial" w:hAnsi="Arial"/>
          <w:iCs/>
          <w:sz w:val="22"/>
        </w:rPr>
        <w:t xml:space="preserve">Se Cristo Gesù non spezza il giogo del peccato, nessuno lo potrà spezzare. Non vi sono religioni, non esistono filosofie, non è stata inventata nessuna altra scienza capace di sciogliere l’uomo dai suoi vizi e dai suoi peccati. Oggi in verità si sta verificando che l’uomo, avendo constatato che è impossibile con le proprie forze liberarsi dai vizi, ha deciso che ad essi venga data piena libertà di azione. Bisogna lasciare libero spazio agli istinti, alla concupiscenza, ai desideri del cuore. Non bisogna controllare nessun desiderio e nessuna mozione del cuore. Bisogna evitare traumi psicologici, ignorando che il trauma del peccato e del vizio porta un uomo alla morte non solo sociale, ma anche civile, religiosa, spirituale, morale. Per un uomo che diviene schiavo dei suoi peccati e dei suoi vizi mai più vi sarà vera vita. Ma l’uomo senza Cristo è stolto e oggi ha deciso di dare </w:t>
      </w:r>
      <w:r>
        <w:rPr>
          <w:rFonts w:cs="Arial" w:ascii="Arial" w:hAnsi="Arial"/>
          <w:i/>
          <w:iCs/>
          <w:sz w:val="22"/>
        </w:rPr>
        <w:t>“libertà”</w:t>
      </w:r>
      <w:r>
        <w:rPr>
          <w:rFonts w:cs="Arial" w:ascii="Arial" w:hAnsi="Arial"/>
          <w:iCs/>
          <w:sz w:val="22"/>
        </w:rPr>
        <w:t xml:space="preserve"> ad ogni tendenza peccaminosa dell’uomo, anche se la scienza dice che certe liberalizzazioni uccidono la mente.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iCs/>
          <w:sz w:val="22"/>
        </w:rPr>
      </w:pPr>
      <w:r>
        <w:rPr>
          <w:rFonts w:cs="Arial" w:ascii="Arial" w:hAnsi="Arial"/>
          <w:iCs/>
          <w:sz w:val="22"/>
        </w:rPr>
        <w:t xml:space="preserve">Non è degna di essere chiamata civiltà quella che si fonda sul vizio e sul peccato. La civiltà esiste dove ogni uomo è condotto di vita in vita, mai di morte in morte. Oggi l’uomo si sta imponendo sulle spalle un pesantissimo giogo di morte e questo giogo non è civiltà. È morte. Creare un inferno sulla terra, non è civiltà. È appestare gli uomini con ogni malattia, infermità, dolore, sofferenza. Ma senza Cristo non vi sono vie di salvezza. Solo il suo giogo è leggero e solo il suo peso è soave. Ma il suo è giogo di obbedienza alla sua Parola e peso di crescita di virtù in virtù, lontani da ogni vizi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aggiogateci al giogo di Crist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5:00Z</dcterms:created>
  <dc:creator>Gianc</dc:creator>
  <dc:description/>
  <dc:language>en-US</dc:language>
  <cp:lastModifiedBy>Gianc</cp:lastModifiedBy>
  <dcterms:modified xsi:type="dcterms:W3CDTF">2017-05-20T13:15:00Z</dcterms:modified>
  <cp:revision>2</cp:revision>
  <dc:subject/>
  <dc:title/>
</cp:coreProperties>
</file>